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 4 do „Regulaminu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 I O S E K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TYTUŁU HONOROWEGO CZŁONK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A POLSKICH FOTOGRAFÓW LOTNICZYCH „AIR-ACTION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Rozdz. IV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§ 28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„Regulaminu” Stowarzyszenia Polskich Fotografów Lotniczych „Air-Action” wnioskujemy o nadanie tytułu </w:t>
      </w:r>
      <w:r>
        <w:rPr>
          <w:rFonts w:cs="Arial" w:ascii="Arial" w:hAnsi="Arial"/>
          <w:b/>
          <w:bCs/>
          <w:sz w:val="24"/>
          <w:szCs w:val="24"/>
        </w:rPr>
        <w:t>Honorowego Członka SPFL „Air-Action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u …………………………………………………………………………………..………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ZASADNIENIE WNIOSK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1. ……………………..........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2. ……………………..........…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3. …………………..….......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4. ……………………..............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5. ……………………................</w:t>
      </w:r>
    </w:p>
    <w:p>
      <w:pPr>
        <w:pStyle w:val="Normal"/>
        <w:spacing w:lineRule="auto" w:line="240"/>
        <w:ind w:left="6372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y wnioskodawc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YZJA ZARZĄDU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A POLSKICH FOTOGRAFÓW LOTNICZYCH „AIR-ACTION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Rozdz. IV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§ 3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„Regulaminu” Zarząd Stowarzyszenia Polskich Fotografów Lotniczych „Air-Action” Uchwałą </w:t>
      </w:r>
      <w:r>
        <w:rPr>
          <w:rFonts w:cs="Arial" w:ascii="Arial" w:hAnsi="Arial"/>
          <w:sz w:val="24"/>
          <w:szCs w:val="24"/>
        </w:rPr>
        <w:t>Nr …………...…….. nadał / nie nadał *</w:t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tytuł(u) Honorowego Członka Stowarzyszenia SPFL „Air-Action” Pani/Pan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>Data………...…….……………</w:t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Członków Zarządu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…………………………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43:19Z</dcterms:created>
  <dc:creator/>
  <dc:description/>
  <dc:language>en-US</dc:language>
  <cp:lastModifiedBy/>
  <dcterms:modified xsi:type="dcterms:W3CDTF">2019-05-16T19:45:46Z</dcterms:modified>
  <cp:revision>6</cp:revision>
  <dc:subject/>
  <dc:title/>
</cp:coreProperties>
</file>