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STRUKCJA POSTĘPOWANIA [!NIE PRZYSYŁAĆ Z DEKLARACJĄ!]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>
          <w:rFonts w:cs="Arial" w:ascii="Arial" w:hAnsi="Arial"/>
          <w:iCs/>
          <w:color w:val="000000"/>
          <w:sz w:val="20"/>
          <w:szCs w:val="20"/>
        </w:rPr>
        <w:t>Stowarzyszenie Polskich Fotografów Lotniczych AIR-ACTION w skrócie SPF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ę  wypełnić elektronicznie (w edytorze tekstu)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ać Deklarację  (bez niniejszej instrukcji) w formacie doc, rtf lub pdf - z opcją kopiowania tekstu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rać i wypełnić Umowę Licencyjną.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worzyć plik aplikacyjny SPFL (zgodnie § 2 Regulaminu SPFL) zawierający Deklarację SPFL, skan Umowy Licencyjnej, swoje zdjęcie do profilu na stronie SPFL w formacie JPEG o wymiarach 200x200 pikseli, swoje zdjęcie legitymacyjne do PRESS SPFL, 20 zdjęć w formacie JPEG o wymiarze dłuższego bo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48 px</w:t>
      </w:r>
      <w:r>
        <w:rPr>
          <w:rFonts w:cs="Arial" w:ascii="Arial" w:hAnsi="Arial"/>
          <w:color w:val="000000"/>
          <w:sz w:val="20"/>
          <w:szCs w:val="20"/>
        </w:rPr>
        <w:t xml:space="preserve"> (numeracja zdjęć w postaci  nick,  podkreślnik i numer zdjęcia kolejno od 0001 do 0020 np. nick_0001), przeznaczonych do weryfikacji przez RA (docelowo na stronę internetową SPFL) oraz Arkusz Opisu Zdjęć wypełniony zgodnie z zawartymi w nim instrukcjami i przykładami (dostępny w dziale Do Pobrania na stronie internetowej Stowarzyszeni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ć plik aplikacyjny swoim imieniem i nazwiskiem (np. Jan_Kowalski) i spakować go do formatu zip lub rar.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>
          <w:rFonts w:cs="Arial" w:ascii="Arial" w:hAnsi="Arial"/>
          <w:color w:val="000000"/>
          <w:sz w:val="20"/>
          <w:szCs w:val="20"/>
        </w:rPr>
        <w:t>Przesłać plik aplikacyjny na adres poczty email Sekretarza Zarządu SPFL (sqpien@hot.pl)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ać potwierdzenie przyjęcia pliku od Sekretarza Zarządu SPFL. 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rukować Deklarację SPFL,  umowę licencyjn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łasnoręcznie podpisać</w:t>
      </w:r>
      <w:r>
        <w:rPr>
          <w:rFonts w:cs="Arial" w:ascii="Arial" w:hAnsi="Arial"/>
          <w:color w:val="000000"/>
          <w:sz w:val="20"/>
          <w:szCs w:val="20"/>
        </w:rPr>
        <w:t xml:space="preserve"> i wysłać oryginały pocztą zwykłą na adres: Stowarzyszenie Polskich Fotografów Lotniczych AIR-ACTION, ul. Deotymy 54/9, 01-409 WARSZAWA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do SPFL oznacza przyjęcie w charakterze członka sympatyka. Droga dalszego awansu jest oczywiście otwarta i zależy od osobistego zaangażowania danego członka.</w:t>
      </w:r>
    </w:p>
    <w:p>
      <w:pPr>
        <w:pStyle w:val="Normal"/>
        <w:ind w:left="426" w:right="0" w:hanging="42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426" w:right="0" w:hanging="42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6510</wp:posOffset>
                </wp:positionV>
                <wp:extent cx="5873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6"/>
          <w:szCs w:val="16"/>
        </w:rPr>
        <w:br/>
        <w:br/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.........................................................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16"/>
        </w:rPr>
        <w:t>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Miejscowość            </w:t>
        <w:tab/>
        <w:tab/>
        <w:t xml:space="preserve">  Dat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KLARACJA SPFL</w:t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niejszym j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….......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 i nazwisko kandyd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elefon kontaktowy</w:t>
        <w:tab/>
        <w:tab/>
        <w:tab/>
        <w:t xml:space="preserve">           </w:t>
        <w:tab/>
        <w:t xml:space="preserve">               data i miejsce urodz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     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seria i numer dowodu osobistego                                                            nr PESEL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poczty elektronicznej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strony www (jeśli chcesz by jej adres był podawany na stronach SPFL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ck na forum (zostanie zamieszczony na stronie SPFL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yjęcie mnie do Stowarzyszenia Polskich Fotografów Lotniczych AIR-ACTION. 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tatutem SPFL i zobowiązuję się do przestrzegania jego postanowień.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Regulaminem SPFL i zobowiązuję się do przestrzegania jego postanowień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je o sobie </w:t>
      </w:r>
      <w:r>
        <w:rPr>
          <w:rFonts w:cs="Arial" w:ascii="Arial" w:hAnsi="Arial"/>
          <w:color w:val="000000"/>
          <w:sz w:val="16"/>
          <w:szCs w:val="16"/>
        </w:rPr>
        <w:t>(do informacji zarządu i do przedstawienia kandydata na forum SPFL oraz zamieszczenia na stronie SPFL, im więcej tym lepiej maks. 2500 znaków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informacje, również te dotyczące Walnych Zebrań Członków SPFL, proszę wysyłać na podany powyżej adres poczty elektronicznej  </w:t>
        <w:tab/>
      </w:r>
    </w:p>
    <w:p>
      <w:pPr>
        <w:pStyle w:val="Akapitzlist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35560</wp:posOffset>
                </wp:positionV>
                <wp:extent cx="2190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.8pt;width:17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35560</wp:posOffset>
                </wp:positionV>
                <wp:extent cx="2190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2.8pt;width:17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AK</w:t>
        <w:tab/>
        <w:tab/>
        <w:tab/>
        <w:tab/>
        <w:t xml:space="preserve">NIE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 przypadku wybrania opcji NIE, wszelkie informacje wysyłane będą pocztą zwykłą na podany adres zamieszkania)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zxx"/>
        </w:rPr>
        <w:t>Uzasadnienie mojej prośby o przyjęcie do SPFL</w:t>
      </w:r>
      <w:r>
        <w:rPr>
          <w:rFonts w:cs="Arial" w:ascii="Arial" w:hAnsi="Arial"/>
          <w:color w:val="000000"/>
          <w:sz w:val="20"/>
          <w:szCs w:val="20"/>
        </w:rPr>
        <w:t xml:space="preserve"> (maks. 1500 znaków)</w:t>
      </w:r>
      <w:r>
        <w:rPr>
          <w:rFonts w:cs="Arial" w:ascii="Arial" w:hAnsi="Arial"/>
          <w:color w:val="000000"/>
          <w:sz w:val="20"/>
          <w:szCs w:val="20"/>
          <w:lang w:val="zxx"/>
        </w:rPr>
        <w:t>: ...............................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left="141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kandydata: 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zxx"/>
        </w:rPr>
      </w:pPr>
      <w:r>
        <w:rPr>
          <w:rFonts w:cs="Arial" w:ascii="Arial" w:hAnsi="Arial"/>
          <w:b/>
          <w:color w:val="000000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05410</wp:posOffset>
                </wp:positionV>
                <wp:extent cx="5878195" cy="6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44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8.3pt;width:462.8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lang w:val="zxx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0"/>
          <w:sz w:val="16"/>
          <w:szCs w:val="16"/>
        </w:rPr>
        <w:t xml:space="preserve">Wyrażam zgodę na przetwarzanie moich danych osobowych przez Stowarzyszenie Polskich Fotografów Lotniczych Air-Action z siedzibą w Warszawie, ul. Deotymy 54/9, 01-409 Warszawa, REGON: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16"/>
          <w:szCs w:val="16"/>
          <w:u w:val="none"/>
        </w:rPr>
        <w:t>142322512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0"/>
          <w:sz w:val="16"/>
          <w:szCs w:val="16"/>
        </w:rPr>
        <w:t xml:space="preserve"> w celu przeprowadzenia procesu rekrutacji na członka Stowarzyszenia oraz </w:t>
      </w:r>
      <w:r>
        <w:rPr>
          <w:rFonts w:cs="Arial" w:ascii="Arial" w:hAnsi="Arial"/>
          <w:i w:val="false"/>
          <w:iCs w:val="false"/>
          <w:spacing w:val="0"/>
          <w:sz w:val="16"/>
          <w:szCs w:val="16"/>
        </w:rPr>
        <w:t>ewidencji członków Stowarzyszeni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0"/>
          <w:sz w:val="16"/>
          <w:szCs w:val="16"/>
        </w:rPr>
        <w:t xml:space="preserve"> przy zachowaniu przepisów rozporządzenia Parlamentu Europejskiego i Rady (UE) 2016/679 z dnia 27 kwietnia 2016 r. w sprawie ochrony osób fizycznych w związku z przetwarzaniem danych osobowych i w sprawie swobodnego przepływu takich danych oraz uchylenia dyrektywy 95/46/WE ogólnego rozporządzenia o ochronie danych osobowych z dnia 27 kwietnia 2016 r. (RODO). Oświadczam, że zostałem poinformowany, że zgodę mogę wycofać w dowolnym momencie, że mam prawo wglądu, poprawiania oraz żądania usunięcia moich danych osobowych w dowolnej chwili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</w:r>
    </w:p>
    <w:p>
      <w:pPr>
        <w:pStyle w:val="Normal"/>
        <w:ind w:left="1416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lang w:val="zxx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zxx"/>
        </w:rPr>
        <w:t>Podpis kandydata: 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spacing w:before="57" w:after="57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godnie z art. 13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color w:val="000000"/>
          <w:sz w:val="16"/>
          <w:szCs w:val="16"/>
        </w:rPr>
        <w:t xml:space="preserve"> ogólnego rozporządzenia o ochronie danych osobowych z dnia 27 kwietnia 2016 r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formujemy</w:t>
      </w:r>
      <w:r>
        <w:rPr>
          <w:rFonts w:cs="Arial" w:ascii="Arial" w:hAnsi="Arial"/>
          <w:color w:val="000000"/>
          <w:sz w:val="16"/>
          <w:szCs w:val="16"/>
        </w:rPr>
        <w:t>, że:</w:t>
      </w:r>
    </w:p>
    <w:p>
      <w:pPr>
        <w:pStyle w:val="Normal"/>
        <w:bidi w:val="0"/>
        <w:spacing w:lineRule="auto" w:line="240" w:before="57" w:after="57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Administratorem Państwa danych osobowych jest Stowarzyszenie Polskich Fotografów Lotniczych Air-Action, zwanego dalej Stowarzyszeniem, z siedzibą w  Warszawie, ul. Deotymy 54/9, 01-409 Warszawa, REGON: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6"/>
          <w:szCs w:val="16"/>
          <w:u w:val="none"/>
        </w:rPr>
        <w:t>142322512</w:t>
        <w:br/>
      </w:r>
      <w:r>
        <w:rPr>
          <w:rFonts w:cs="Arial" w:ascii="Arial" w:hAnsi="Arial"/>
          <w:color w:val="000000"/>
          <w:sz w:val="16"/>
          <w:szCs w:val="16"/>
        </w:rPr>
        <w:t>2. Kontakt z Administratorem Danych  – poczta@hesja.pl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6"/>
          <w:szCs w:val="16"/>
          <w:u w:val="none"/>
        </w:rPr>
        <w:t>;</w:t>
        <w:br/>
      </w:r>
      <w:r>
        <w:rPr>
          <w:rFonts w:cs="Arial" w:ascii="Arial" w:hAnsi="Arial"/>
          <w:color w:val="000000"/>
          <w:sz w:val="16"/>
          <w:szCs w:val="16"/>
        </w:rPr>
        <w:t xml:space="preserve">3. Dane osobowe Państwa przetwarzane będą w celu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 xml:space="preserve">przeprowadzenia procesu rekrutacji na nowego członka  Stowarzyszenia oraz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>rowadzenia ewidencji członków Stowarzyszenia;</w:t>
        <w:br/>
      </w:r>
      <w:r>
        <w:rPr>
          <w:rFonts w:cs="Arial" w:ascii="Arial" w:hAnsi="Arial"/>
          <w:color w:val="000000"/>
          <w:sz w:val="16"/>
          <w:szCs w:val="16"/>
        </w:rPr>
        <w:t>4.  Odbiorcami Państwa danych osobowych będą wyłącznie o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 xml:space="preserve">soby upoważnione przez Administratora Danych poprzez swojego przedstawiciela oraz </w:t>
      </w:r>
      <w:r>
        <w:rPr>
          <w:rFonts w:cs="Arial" w:ascii="Arial" w:hAnsi="Arial"/>
          <w:color w:val="000000"/>
          <w:sz w:val="16"/>
          <w:szCs w:val="16"/>
        </w:rPr>
        <w:t>podmioty uprawnione do uzyskania danych osobowych na podstawie przepisów prawa;</w:t>
        <w:br/>
        <w:t>5. Dane osobowe przechowywane będą przez okres przynależności członka do Stowarzyszenia;</w:t>
        <w:br/>
        <w:t xml:space="preserve">6. 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pacing w:val="0"/>
          <w:sz w:val="16"/>
          <w:szCs w:val="16"/>
          <w:u w:val="none"/>
        </w:rPr>
        <w:t>Zgodnie z RODO przysługuje Państwu:</w:t>
        <w:br/>
        <w:t>- prawo dostępu do swoich danych oraz otrzymania ich kopii;</w:t>
        <w:br/>
        <w:t>- prawo do sprostowania (poprawiania) swoich danych;</w:t>
        <w:br/>
        <w:t xml:space="preserve">- prawo do usunięcia danych osobowych, w sytuacji, gdy przetwarzanie danych nie następuje zgodnie z ich celami; </w:t>
        <w:br/>
        <w:t>- prawo do ograniczenia przetwarzania danych;</w:t>
        <w:br/>
      </w:r>
      <w:r>
        <w:rPr>
          <w:rFonts w:cs="Arial" w:ascii="Arial" w:hAnsi="Arial"/>
          <w:color w:val="000000"/>
          <w:sz w:val="16"/>
          <w:szCs w:val="16"/>
        </w:rPr>
        <w:t xml:space="preserve">7. Każdy z Państwa ma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16"/>
          <w:szCs w:val="16"/>
          <w:u w:val="none"/>
        </w:rPr>
        <w:t xml:space="preserve">prawo do wniesienia skargi do Prezesa UODO (na adres Prezesa Urzędu Ochrony Danych Osobowych, ul. Stawki 2, 00 - 193 Warszawa) </w:t>
        <w:br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8. Podanie danych osobowych jest dobrowolne, jednakże odmowa podania danych będzie skutkować odmową przeprowadzenia procesu rekrutacji na nowego członka Stowarzyszenia.</w:t>
      </w:r>
    </w:p>
    <w:sectPr>
      <w:type w:val="nextPage"/>
      <w:pgSz w:w="11906" w:h="16838"/>
      <w:pgMar w:left="990" w:right="881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lang w:val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  <w:lang w:val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ahoma" w:hAnsi="Tahoma" w:cs="Tahoma"/>
      <w:i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1:00Z</dcterms:created>
  <dc:creator>spfl</dc:creator>
  <dc:description/>
  <dc:language>en-US</dc:language>
  <cp:lastModifiedBy>andrzej kobylski</cp:lastModifiedBy>
  <cp:lastPrinted>2015-01-13T13:31:00Z</cp:lastPrinted>
  <dcterms:modified xsi:type="dcterms:W3CDTF">2022-07-20T19:58:52Z</dcterms:modified>
  <cp:revision>21</cp:revision>
  <dc:subject/>
  <dc:title>deklaracja wer 013sqp</dc:title>
</cp:coreProperties>
</file>